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98"/>
        <w:gridCol w:w="6095"/>
        <w:gridCol w:w="5529"/>
        <w:gridCol w:w="9"/>
      </w:tblGrid>
      <w:tr>
        <w:trPr>
          <w:trHeight w:val="300" w:hRule="atLeast"/>
        </w:trPr>
        <w:tc>
          <w:tcPr>
            <w:tcW w:w="15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ieronder staat een voorbeeld op welke manieren je kunt scoren of je een heldere visie hebt op de koers en positie van het bedrij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nl-NL"/>
              </w:rPr>
              <w:t xml:space="preserve">Opdracht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nl-NL"/>
              </w:rPr>
              <w:t>Per thema 2 groepjes van 2 of 3 leerlingen. Je geeft aan op welke manieren je ieder thema kunt scoren. Daarna presenteren beide groepjes dat thema en komen samen tot een beoordeling per thema. De zwakste score bovenaan (= 1), de beste score onderaan (=4).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Transparant (en planmatig) ondernemerschap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1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een heldere visie op koers en positie van mijn bedrijf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exact" w:line="210" w:before="0" w:after="0"/>
              <w:ind w:left="214" w:hanging="214"/>
              <w:contextualSpacing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NL"/>
              </w:rPr>
              <w:t>Visie en doelstellingen zitten in mijn hoofd.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exact" w:line="210" w:before="0" w:after="0"/>
              <w:ind w:left="214" w:hanging="214"/>
              <w:contextualSpacing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NL"/>
              </w:rPr>
              <w:t>Visie en doelstellingen zijn vastgelegd op papier.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exact" w:line="210" w:before="0" w:after="0"/>
              <w:ind w:left="214" w:hanging="214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NL"/>
              </w:rPr>
              <w:t>Visie en doelstellingen zijn vastgelegd in geschreven bedrijfsplan</w:t>
            </w:r>
          </w:p>
          <w:p>
            <w:pPr>
              <w:pStyle w:val="Lijstalinea"/>
              <w:numPr>
                <w:ilvl w:val="0"/>
                <w:numId w:val="3"/>
              </w:numPr>
              <w:spacing w:lineRule="exact" w:line="210" w:before="0" w:after="0"/>
              <w:ind w:left="214" w:hanging="214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l-NL"/>
              </w:rPr>
              <w:t>Visie en doelstellingen zijn vastgelegd in geschreven bedrijfsplan en is niet ouder dan twee jaar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1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schik over een actueel en samenhangend ondernemingspla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1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schik over deelplann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inzicht in mijn eigen sterktes/zwaktes (kennis &amp; competenties) en werk daar gericht 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zijn</w:t>
            </w:r>
          </w:p>
          <w:p>
            <w:pPr>
              <w:pStyle w:val="Lijstalinea"/>
              <w:spacing w:lineRule="auto" w:line="240" w:before="0" w:after="0"/>
              <w:ind w:left="-5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-5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-5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-5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zij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doe regelmatig en gericht aan scholing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4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maak concrete afspraken met dierartsen, veevoerleverancier, loonwerker en andere adviseurs, regelmatig stel ik de afspraken bij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/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maak snel tijd en geld vrij en investeer om bedrijfsprocessen te verbeter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Verantwoord bedrijfseconomisch handelen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stuur in financiële zin vooral op direct geld (cash flow = winst + afschrijvingen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zij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zij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maak veel gebruik van (financiële en niet-financiële) rapportage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Voorbeelden hiervan zij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eeadministra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Financie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Voorbeelden hiervan zij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eeadministrat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Financie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investeer gericht in Natuurbeheer, Diergezondheid en Milieuverbeteringen en zorg dat daar ook geld voor is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investeren in Natuurbehe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investeren in Milieuverbet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investeren in Natuurbehe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oorbeelden investeren in Milieuverbet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werkelijke opbrengsten en kosten liggen vaak dicht bij de begrote opbrengsten en kosten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Resulta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Vooruitstrevend MVO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werk zeer regelmatig aan (integrale) kwaliteitsverbetering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Verbeteringen die direct en indirect effect hebben op meerdere onderdelen van de bedrijfsvoering. Voorbeelde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Verbeteringen die direct en indirect effect hebben op meerdere onderdelen van de bedrijfsvoering. Voorbeelde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regelmatig contact met partijen in de omgeving en maak afspraken met h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Partijen in de omgeving (van het bedrijf) i.v.m. bevorderen maatschappelijke acceptatie bedrijfsvoering en landschapsbelev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Partijen in de omgeving (van het bedrijf) i.v.m. bevorderen maatschappelijke acceptatie bedrijfsvoering en landschapsbelev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egelmatig doe ik dingen die verder gaan dan wettelijk (of volgens normen) worden gevraagd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bijvoorbeeld a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T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oewel veehouders niet altijd volledig op  de hoogte zijn met alle wettelijke eisen, doen ze  vaak dingen die boven wettelijke eisen uitgaan. Denk hierover na en u zult merken dat u vaak meer doet dan u denkt te doen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bijvoorbeeld a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T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oewel veehouders niet altijd volledig op  de hoogte zijn met alle wettelijke eisen, doen ze  vaak dingen die boven wettelijke eisen uitgaan. Denk hierover na en u zult merken dat u vaak meer doet dan u denkt te doen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Ketenpartner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steed aandacht en investeer in het bereiken en behouden van een hoge diergezondheidsstatus (GD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/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werk (planmatig) aan het verbeteren van de kwaliteit van voer en drinkwater voor het vee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van voer kent drie onderde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van drinkwater (aandachtspunt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van voer kent drie onderde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van drinkwater (aandachtspunt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voerleveranties en transport voerdermiddelen voldoen aan GMP+ en GMP vervoe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Verantwoord en voedselveilig productie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cijfers omtrent dierziekte-incidentie verbeteren zich steed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Scores kengetall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Scores kengetall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/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dagelijkse voer&amp; water(voorzieningen) voor melkvee verbeteren zich steed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en hygiëne v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Kwaliteit en hygiëne v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dagelijkse voer&amp; water(voorzieningen) voor droogstaande koeien en jongvee verbeteren zich steed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roogstaande koe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Jongv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roogstaande koe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Jongv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steeds minder microbiële, chemische en fysische verontreiniging van voer, drinkwater, rauwe melk en vlee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antso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rink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Rauwe melk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Geen attenties voor wettelijke eise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Geen attenties voor praktijkregelinge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le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antso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rink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Rauwe melk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Geen attenties voor wettelijke eise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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Geen attenties voor praktijkregelinge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Vle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Dierwelzijn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dieren zien er gezond en schoon uit en vertonen een rustig gedrag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huisvesting ondersteunt een goed dierwelzijn en de hygiëne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nk 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De hygiëne op mijn bedrijf is goed geregeld en ik heb regelmatig verbeteracties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ygiëne op het bedrijf is van belang om verspreiding van dierziekten via mest tegen te gaan en van belang bij aanpak van faal- en uitvalkosten.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ygiëne op het bedrijf is van belang om verspreiding van dierziekten via mest tegen te gaan en van belang bij aanpak van faal- en uitvalkosten.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een hoog aantal dagen weidegang (dan wel een sterk hoogwaardige huisvesting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ntensiteit van weidegang varieert sterk tussen bedrijven die weidegang toepassen ( geef aan in dagen per aar en uren per da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ntensiteit van weidegang varieert sterk tussen bedrijven die weidegang toepassen ( geef aan in dagen per aar en uren per da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Verbeteren ecosysteem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9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Een deel van mijn (natuur)plannen en verbeteracties zijn gericht op het verbeteren van robuustheid van vee, fauna en flor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v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fl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v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fl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Robuustheid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schik over een actueel landschapsontwikkelingsplan, (waterplan en bouwplan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steed aandacht aan habitats voor flora en fauna en voer verbetermaatregelen uit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ogelijke aandachtsvelden Habitats voor fl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abitats voor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ogelijke aandachtsvelden Habitats voor fl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Habitats voor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Ik onderdruk ziekte en plagen bewust en zoveel mogelijk door in stand houden en uitbouw bufferzones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Bufferzones veeziek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Bufferzones flora en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Bufferzones veeziek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Bufferzones flora en fa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Ik werk bewust aan het in stand houden en verbeteren van (ecologische) verbindingen.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Ik maak zuinig gebruik (dosering) van meststoffen en gewasbeschermingsmiddelen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98"/>
        <w:gridCol w:w="6095"/>
        <w:gridCol w:w="5529"/>
      </w:tblGrid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Toegankelijke en harmonieus passende boerderij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Bedrijfsbeleid ten aanzien van Natuurbehee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oud cultuurelementen in landschap en op erf/boerderij zoveel mogelijk in stand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Mijn landschap en boerderij staan (gedeeltelijk) bewust open voor bezoekers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Proactief werkgeversgedrag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betrek mijn gezin en medewerkers bewust bij het verbeteren van de bedrijfsvoering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3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medewerkers volgen regelmatig cursussen/studiegroep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/>
        <w:tc>
          <w:tcPr>
            <w:tcW w:w="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Gezonde en veilige werkomgeving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b/>
                <w:b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Ik heb een veiligheidsplan en zorg dat dit actueel i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 xml:space="preserve">Mijn bedrijfsprocessen en werkwijzen zijn zodanig ingericht dat deze veilig zijn voor betrokkenen en kinderen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Er zijn duidelijke en aantoonbare maatregelen ter bescherming van milieu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aatregelen ter bescherming van het milie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aatregelen ter bescherming van het milie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231" w:hanging="231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Mijn gezinsleden, medewerkers en dienstverleners handelen volgens bedrijfsmilieumaatregele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567" w:top="1418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05095</wp:posOffset>
          </wp:positionH>
          <wp:positionV relativeFrom="paragraph">
            <wp:posOffset>-112395</wp:posOffset>
          </wp:positionV>
          <wp:extent cx="981075" cy="54292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lq2 - tabblad quick scan - normen</w:t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7:00Z</dcterms:created>
  <dc:creator>aocoost</dc:creator>
  <dc:description/>
  <cp:keywords/>
  <dc:language>en-US</dc:language>
  <cp:lastModifiedBy>Bennie Storkhorst</cp:lastModifiedBy>
  <cp:lastPrinted>2011-04-12T16:31:00Z</cp:lastPrinted>
  <dcterms:modified xsi:type="dcterms:W3CDTF">2012-02-01T12:49:00Z</dcterms:modified>
  <cp:revision>3</cp:revision>
  <dc:subject/>
  <dc:title/>
</cp:coreProperties>
</file>